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 к зачёту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пецкурсу </w:t>
      </w:r>
      <w:r>
        <w:rPr>
          <w:sz w:val="26"/>
          <w:szCs w:val="26"/>
          <w:u w:val="single"/>
          <w:lang w:val="ru-RU"/>
        </w:rPr>
        <w:t>«Квалификация преступлений против жизни и здоровья»</w:t>
      </w:r>
    </w:p>
    <w:p>
      <w:pPr>
        <w:pStyle w:val="Style16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для студентов 5 курса юридического факультета и </w:t>
      </w:r>
    </w:p>
    <w:p>
      <w:pPr>
        <w:pStyle w:val="Style16"/>
        <w:rPr/>
      </w:pPr>
      <w:r>
        <w:rPr>
          <w:sz w:val="26"/>
          <w:szCs w:val="26"/>
          <w:lang w:val="ru-RU"/>
        </w:rPr>
        <w:t xml:space="preserve">6 курса заочного факультета 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1.</w:t>
      </w:r>
      <w:r>
        <w:rPr>
          <w:sz w:val="26"/>
          <w:szCs w:val="26"/>
        </w:rPr>
        <w:tab/>
        <w:t>Преступления против жизни и здоровья в системе преступлений против человек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сновные и производные преступления против жизни и здоровь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Характер последствий и форма вины как критерий разграничения основных преступлений между собо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ой состав убийства и его характеристик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валифицированный состав убийств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бийство при смягчающих обстоятельствах и его вид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ичинение смерти по неосторожно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онятие и виды телесных повреждени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Умышленное причинение тяжкого телесного повреждения и его квалифицирующие призна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тграничение тяжкого телесного повреждения, повлекшего смерть, от умышленного убийства и причинения смерти по неосторожно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Умышленное лишение профессиональной трудоспособности, умышленное причинение менее тяжкого телесного повреждения, умышленное причинение легкого телесного поврежд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Истязани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Умышленное причинение тяжкого или менее тяжкого телесного повреждения в состоянии аффекта и при превышении мер, необходимых для задержания лица, совершившего преступлени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Умышленное причинение тяжкого телесного повреждения при превышении пределов необходимой оборон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Причинение тяжкого или менее тяжкого телесного повреждения по неосторожно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Доведение до самоубийства и склонение к самоубийству, их разграничени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Преступления, связанные с поставлением в опасность, оставление в опасно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Уголовная ответственность медицинских работников и ее услов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Преступления против порядка трансплантации органов или ткане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Ненадлежащее исполнение обязанностей по обеспечению безопасности жизни и здоровья дете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7:00Z</dcterms:created>
  <dc:creator>Siarhei Sys</dc:creator>
  <dc:description/>
  <cp:keywords/>
  <dc:language>en-US</dc:language>
  <cp:lastModifiedBy>ZZZ</cp:lastModifiedBy>
  <dcterms:modified xsi:type="dcterms:W3CDTF">2014-01-03T12:21:00Z</dcterms:modified>
  <cp:revision>3</cp:revision>
  <dc:subject/>
  <dc:title>Вопросы к зачё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